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-н, п. Мичуринский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-н, п. Центральный, ул. Центральн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981,8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981,8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981,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-н, п. Мичуринский, д.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-н, п. Центральный, ул. Центральная, д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4T09:28:00Z</dcterms:modified>
  <cp:revision>9</cp:revision>
  <dc:subject/>
  <dc:title/>
</cp:coreProperties>
</file>